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408-İNSAN GENETİĞİ VE KANSE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140205746"/>
            <w:bookmarkStart w:id="1" w:name="__Fieldmark__0_2140205746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140205746"/>
            <w:bookmarkStart w:id="3" w:name="__Fieldmark__1_2140205746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140205746"/>
            <w:bookmarkStart w:id="5" w:name="__Fieldmark__2_2140205746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MEHMET APER ARSLAN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3,8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9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88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88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3,88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6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9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3,94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3,8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0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3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6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3,6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 [3,1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7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3,5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3,94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3,94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4,06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3,81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88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31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3,5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94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MEHMET APER ARS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 xml:space="preserve">Ondokuz Mayıs Üniversitesi, Fen Fakültesi, Moleküler Biyoloji ve Genetik Bölümü, 55200 SAMSUN                                                                      </w:t>
    </w:r>
    <w:r>
      <w:rPr>
        <w:b/>
        <w:sz w:val="18"/>
        <w:szCs w:val="18"/>
        <w:lang w:val="en-US" w:eastAsia="en-US"/>
      </w:rPr>
      <w:t>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1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